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График проведения семинаров (круглых столов)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в Межрайонной ИФНС России №3 по Тамбовской области на 3 квартал 2014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12"/>
        <w:gridCol w:w="968"/>
        <w:gridCol w:w="2252"/>
        <w:gridCol w:w="1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</w:t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ведения семина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сто проведения семин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ремя проведения семина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 семин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7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. Кирсанов, здание инспекции, ул.Советская, д.2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рядок исчисления  и уплаты имущественных налогов с физических лиц. Порядок использования Интернет-сервисов ФНС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3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7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.Бондари, здание Администрации Бондарского сельсовета, актовый зал, ул. Октябрьская, д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. Сампур, здание Администрации Сампурского района, актовый зал, ул.Олимпийская, д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7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07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.п. Мучкапский, здание Администрации Мучкапского поссовета, актовый зал, ул.Советская, д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4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07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Уварово, здание Управления сельского хозяйства, актовый зал,  Базарная, д.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5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1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8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Ржакса, здани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и Ржаксинского поссовета, актовый зал, ул.Школьная, д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3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08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.Рассказово, здание налоговой инспекции, актовый зал, ул.М.Горького, д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3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8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8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. 2-я Гавриловка, здание Администрации Гавриловского 2-го сельсовета, актовый зал, ул.Советская, д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2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8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Умёт, здани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и Умётского поссовета, актовый зал, ул. Советская, д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5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0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08.2014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Инжавино, здание Дома культуры, актовый зал, ул. Советская, д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5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3-59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2-я Гавриловка, здание Администрации Гавриловского 2-го сельсовета, актовый зал, ул.Советская, д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уальные вопросы применение спецрежимов (УСН, ЕСХН, ЕНВД), Патентная систеи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формационных Интернет-технолог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-4755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2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учкапский, здание Администрации Мучкапского поссовета, актовый зал, ул.Советская, д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-4754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1-75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Инжавино, здание Дома культуры, актовый зал, ул. Советская, д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-4755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3-59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Кирсанов, здание инспекции, ул.Советская, д.27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-4753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0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Бондари, здание Администрации Бондарского сельсовета, актовый зал, ул. Октябрьская, д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-475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0-84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Умёт, зд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Умётского поссовета, актовый зал, ул. Советская, д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-4755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0-82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Уварово, здание Управления сельского хозяйства, актовый зал,  Базарная, д.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-4755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1-63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Сампур, здание Администрации Сампурского района, актовый зал, ул.Олимпийская, д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-475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7-52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Ржакса, зд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Ржаксинского поссовета, актовый зал, ул.Школьная, д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3-25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9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Рассказово, здание налоговой инспекции, актовый зал, ул.М.Горького, д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4753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8-42</w:t>
            </w:r>
          </w:p>
        </w:tc>
      </w:tr>
    </w:tbl>
    <w:p>
      <w:pPr>
        <w:pStyle w:val="Heading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7:00Z</dcterms:created>
  <dc:creator>6828-00-206</dc:creator>
  <dc:description/>
  <cp:keywords/>
  <dc:language>en-US</dc:language>
  <cp:lastModifiedBy>Наталья Львовна Семенова</cp:lastModifiedBy>
  <cp:lastPrinted>2014-03-28T09:09:00Z</cp:lastPrinted>
  <dcterms:modified xsi:type="dcterms:W3CDTF">2014-06-30T13:07:00Z</dcterms:modified>
  <cp:revision>2</cp:revision>
  <dc:subject/>
  <dc:title>               График проведения семинаров (круглых столов) </dc:title>
</cp:coreProperties>
</file>